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НАРОДНО ЧИТАЛИЩЕ "ПРОСВЕТА-1908" С. ГОЛЕМА РАКОВИЦА,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ОБЩИНА ЕЛИН ПЕЛИН, ОБЛАСТ СОФИЙСКА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О КМЕТА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НА ОБЩИНА ЕЛИН ПЕЛИН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гр. ЕЛИН ПЕЛИН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оц.д-р инж. ИВАЙЛО СИМЕОНОВ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    </w:t>
      </w:r>
      <w:r>
        <w:rPr>
          <w:rFonts w:cs="Tahoma" w:ascii="Tahoma" w:hAnsi="Tahoma"/>
          <w:color w:val="000000"/>
          <w:sz w:val="28"/>
          <w:szCs w:val="28"/>
        </w:rPr>
        <w:t>Уважаеми, Господин Кмет,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    </w:t>
      </w:r>
      <w:r>
        <w:rPr>
          <w:rFonts w:cs="Tahoma" w:ascii="Tahoma" w:hAnsi="Tahoma"/>
          <w:color w:val="000000"/>
          <w:sz w:val="28"/>
          <w:szCs w:val="28"/>
        </w:rPr>
        <w:t>Представям Ви предложението за Културен календарен план на НЧ"Просвета-1908" с. Голема Раковица, общ. Елин Пелин за 2017 г. и предвидените разходи за дейност и издръжка съгласно чл.26а, ал.1 и ал.2 от Закона за народните читалища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ЛТУРЕН  КАЛЕНДАР 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НЧ”ПРОСВЕТА-1908” с. ГОЛЕМА РАКОВИЦ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А ЕЛИН ПЕЛИН, ОБЛАСТ СОФИЙСК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6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428"/>
        <w:gridCol w:w="4168"/>
        <w:gridCol w:w="1980"/>
        <w:gridCol w:w="1620"/>
        <w:gridCol w:w="401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ТА 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ЖДАН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СТО НА ПРОВЕЖДАН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ТУРНА ПРОЯ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-ТОР/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ЦЕ З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БХОДИМИ СРЕДСТВА</w:t>
            </w:r>
          </w:p>
        </w:tc>
      </w:tr>
      <w:tr>
        <w:trPr>
          <w:trHeight w:val="72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.КУЛТРНИ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1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ожба в библиотеката 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 четене на произведения в пенсионерския клуб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 г.от рождението на Христо Боте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 и отг. На 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док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елова и Цветанка Димитр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1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ът в библиотеката и литературно четене на откъси от „Бай Ганьо”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 г. от рождението на Алеко Константи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вдок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ел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-     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2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ложба на фотоси и произведения за Васил Левск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 г. от обесването на Васил Левски-литературно четене на откъси от „Записки за участието на Раковица в Априлското въстание” свързани с посещенията му в село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докия Ангел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3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ък салон на читалищет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дянка:посрещане на „Баба Марта” и празнуване на Деня на любителското народно творчество; изложба на ръчно изработени мартен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 и отг. На 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докия Ангелова и Цветанка Димитрова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.00 лв.-собствени средст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3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на витрина посветена на 139 години от Освобождението на България от турско роб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докия Ангел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3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ък сало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Международен ден на жената”;Изложба-конкурс за домашно приготвени бан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 и отг.на 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докия Ангелова и Цветанка димитр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00 лв.-собствени средства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5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ък сало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тронен празник на читалището, „Ден на българската просвета и култура и на славянската писменост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докия Ангел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 лв.-собствени средства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6.20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Международен ден на детето”-Литературно четене на произведения за деца; приемане на първокласници за читатели на библиоте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докия Ангел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0.00 лв.-собствени средства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6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сионерски кл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стване на „Деня на Ботев и загиналите за свободата на България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 и отг. на 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докия Ангелова и Цветанка Димитр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7. 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7 години от рождението на Иван Вазов-Кът снегови произве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докия Ангел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7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 години от рождението на Васи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ски-кът с фотоси и произведения посветени на Апостола на свобо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докия Ангел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9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айето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-витр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Съединението на България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докия Ангел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9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сионерски кл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Ден на независимостта на България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10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сионерски кл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стване на „Световният ден на възрастните хор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 и отг. на 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Цветанка Димитр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1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ък сало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Ден на народните будители”- фотоси от дейността на самодейците през годините и етно-излож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 и отг. на 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анка Димитр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ноември 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сионерски кл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равна беседа по повод „Световният ден за борба срещу диабет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 и отг. на 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анка Димитр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2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ям сало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ден концерт на гостуващи съста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300.00 лв.-о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бсидията за дейност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.Празници на общината,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града и традиционните селски събори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5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а пред читалищет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 години от избухването на Априлското въс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лка Спас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0.00 лв.-о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сидията за дейнос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.Християнски празн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1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а пред читалищет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Вадене на пръстенете” с участието на ЖГАФ и група „Мечкар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докия Ангел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 лв.-о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убсидията за дейнос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1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ък сало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Ден на родилната помощ” и „Бабинден”- къпане на бабата, чието внуче е най-малко; кулинарна изложба-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 и отг. на 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докия Ангелова и Цветанка Димитр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.00 лв.-собствени средства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2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К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 xml:space="preserve">Трифоновден” и „Ден на влюбените”-на раздумка с песен/седянка/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 и отг. на 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докия Ангелова и Цветанка димитр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00 лв.-собствени средства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2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ък сало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Прошк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 и отг. на 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докия Ангелова и Цветанка Димитр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4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Голема Рако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ФГ ще посети домовете с поздрав за драве и берек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докия Ангел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4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айето на читалищет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ложба-конкурс за „Най-шарено”Великденско яйце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 и отг. 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докия Ангелова и Цветанка Димитр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00 лв.-собствени средства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4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клиса „Св.Петка”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ли петък-Празнична литургия и курбан за здра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ърковно настоятел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ени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5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клиса на „Спасова могила”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Спосовден”-Празнична литургия и курбан за здра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ърковното настоятел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.06.2017 г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оайето на читалището и П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Еньовден” изложба на билки и изплитане на венци за здра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 и отг. 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докия Ангелова и Цветанка Димитр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клиса „Св.Петка”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Петковден”-празнична литургия и курбан за здра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ърковното тастоятел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рения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1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ък сало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Ден на християнското семейство”- прог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 и отг. на 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анка Димитр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2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Голема Рако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Коледуване”- група коледари ще пздравят жителите и гостите в село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12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а пред читалищет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Топене на пръстенет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4.Други мероприятия/изложби;спортно-туристически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3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Посрещане на пролетта”-излет до параклиса „Св.Петк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 и отг. На 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докия Ангелова и Цветанка Димитр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5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ък сало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иване на етнографска излож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докия Ангел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май 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иране на екскурзия съвместно с 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 и отг. 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докия Ангелова и Цветанка Димитр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5.Участия в международни, национални и регионални фолклорни фестив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4.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то на с. Байло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ЖГАФ по повод „Деня на хумора и шегат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докия Ангел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.май 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.Драгом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Нишавски хоровод” международен фолклорен фести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докия Ангел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00.00 лв.-о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сидията за дейнос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юни 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.Вършец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Пъстра огърлица”-фолклорен фести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докия Ангел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0.00 лв.-о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сидията за дейнос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август 2017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Невестин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Струма пее”-фолклорен фести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докия Ангел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500.00 лв.-о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сидията за дейнос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ЕДВИДЕНИ РАЗХОДИ ЗА ДЕЙНОСТ И ИЗДРЪЖКА НА ЧИТАЛИЩЕТО ПРЕЗ 2017 г</w:t>
      </w:r>
      <w:r>
        <w:rPr>
          <w:b/>
          <w:sz w:val="52"/>
          <w:szCs w:val="52"/>
        </w:rPr>
        <w:t>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  <w:u w:val="single"/>
        </w:rPr>
        <w:t>ЗА ДЕЙНОСТ:</w:t>
      </w: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2300.00 лв.</w:t>
      </w:r>
      <w:r>
        <w:rPr>
          <w:sz w:val="36"/>
          <w:szCs w:val="36"/>
        </w:rPr>
        <w:t xml:space="preserve">/две хиляди и триста лева/ </w:t>
      </w:r>
      <w:r>
        <w:rPr>
          <w:b/>
          <w:sz w:val="36"/>
          <w:szCs w:val="36"/>
        </w:rPr>
        <w:t>в т.ч. 420.00 лв.</w:t>
      </w:r>
      <w:r>
        <w:rPr>
          <w:sz w:val="36"/>
          <w:szCs w:val="36"/>
        </w:rPr>
        <w:t>/четиристотин и двадесет лева/-</w:t>
      </w:r>
      <w:r>
        <w:rPr>
          <w:b/>
          <w:sz w:val="36"/>
          <w:szCs w:val="36"/>
        </w:rPr>
        <w:t>собствени средств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  <w:u w:val="single"/>
        </w:rPr>
        <w:t>Средства нужни за други разход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- Абонамент за ПИ                                                      -    400.00 л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- Закупуване на книги                                                 -    300.00 лв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- Ремонт на тоалетни                                                   -  </w:t>
      </w:r>
      <w:r>
        <w:rPr>
          <w:sz w:val="36"/>
          <w:szCs w:val="36"/>
          <w:lang w:val="en-US"/>
        </w:rPr>
        <w:t>5</w:t>
      </w:r>
      <w:r>
        <w:rPr>
          <w:sz w:val="36"/>
          <w:szCs w:val="36"/>
        </w:rPr>
        <w:t>000.00 лв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- Други стопански разходи                                         </w:t>
      </w:r>
      <w:r>
        <w:rPr>
          <w:sz w:val="36"/>
          <w:szCs w:val="36"/>
          <w:u w:val="single"/>
        </w:rPr>
        <w:t>-    800.00 лв</w:t>
      </w:r>
      <w:r>
        <w:rPr>
          <w:sz w:val="36"/>
          <w:szCs w:val="36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</w:t>
      </w:r>
      <w:r>
        <w:rPr>
          <w:sz w:val="36"/>
          <w:szCs w:val="36"/>
        </w:rPr>
        <w:t xml:space="preserve">Всичко:  -  </w:t>
      </w:r>
      <w:r>
        <w:rPr>
          <w:sz w:val="36"/>
          <w:szCs w:val="36"/>
          <w:lang w:val="ru-RU"/>
        </w:rPr>
        <w:t>6</w:t>
      </w:r>
      <w:r>
        <w:rPr>
          <w:sz w:val="36"/>
          <w:szCs w:val="36"/>
        </w:rPr>
        <w:t>500.00 лв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</w:t>
      </w:r>
      <w:r>
        <w:rPr>
          <w:sz w:val="36"/>
          <w:szCs w:val="36"/>
        </w:rPr>
        <w:t>/шест хиляди   и петстотин лева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b/>
          <w:sz w:val="36"/>
          <w:szCs w:val="36"/>
          <w:u w:val="single"/>
        </w:rPr>
        <w:t>Общо разходи за 2017 год.-</w:t>
      </w:r>
      <w:r>
        <w:rPr>
          <w:b/>
          <w:sz w:val="36"/>
          <w:szCs w:val="36"/>
        </w:rPr>
        <w:t>8800.00 лв./</w:t>
      </w:r>
      <w:r>
        <w:rPr>
          <w:sz w:val="36"/>
          <w:szCs w:val="36"/>
        </w:rPr>
        <w:t>осем хиляди и осемстотин лева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</w:t>
      </w:r>
      <w:r>
        <w:rPr>
          <w:sz w:val="36"/>
          <w:szCs w:val="36"/>
        </w:rPr>
        <w:t>Председател: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</w:t>
      </w:r>
      <w:r>
        <w:rPr>
          <w:sz w:val="36"/>
          <w:szCs w:val="36"/>
        </w:rPr>
        <w:t>/П. Георгиев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7.10.2017 г.                                                                      Изготвил: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.Голема Раковица                                                                         /Евд.Ангелова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4:00Z</dcterms:created>
  <dc:creator>chitalishte</dc:creator>
  <dc:description/>
  <cp:keywords/>
  <dc:language>en-US</dc:language>
  <cp:lastModifiedBy>chitalishte</cp:lastModifiedBy>
  <cp:lastPrinted>2016-11-08T00:50:00Z</cp:lastPrinted>
  <dcterms:modified xsi:type="dcterms:W3CDTF">2016-11-08T09:21:00Z</dcterms:modified>
  <cp:revision>5</cp:revision>
  <dc:subject/>
  <dc:title>                                             </dc:title>
</cp:coreProperties>
</file>